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>Revolving Loan Fund Pre-Application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07010</wp:posOffset>
                </wp:positionV>
                <wp:extent cx="6296025" cy="19240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9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2pt;margin-top:16.3pt;width:495.7pt;height:1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" w:ascii="Arial" w:hAnsi="Arial"/>
        </w:rPr>
        <w:t xml:space="preserve">Thank you for your interest in the IADG Energy Bank.  Please complete all sections of this Pre-Application.  To successfully submit this Pre-Application, </w:t>
      </w:r>
      <w:r>
        <w:rPr>
          <w:rFonts w:cs="Arial" w:ascii="Arial" w:hAnsi="Arial"/>
          <w:b/>
        </w:rPr>
        <w:t xml:space="preserve">please save a copy on your computer, </w:t>
      </w:r>
      <w:r>
        <w:rPr>
          <w:rFonts w:cs="Arial" w:ascii="Arial" w:hAnsi="Arial"/>
        </w:rPr>
        <w:t>and then follow these steps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ype your information into each section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 this Pre-Application and sign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Scan your Pre-Application and email it, along with your energy analysis if completed, to: </w:t>
      </w:r>
      <w:hyperlink r:id="rId2">
        <w:r>
          <w:rPr>
            <w:rStyle w:val="InternetLink"/>
            <w:rFonts w:cs="Arial" w:ascii="Arial" w:hAnsi="Arial"/>
          </w:rPr>
          <w:t>bnuzum@iadg.com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ce your Pre-Application is received, you will be contacted by an IADG Energy Bank representation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APPLICANT INFORM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68"/>
        <w:gridCol w:w="3528"/>
      </w:tblGrid>
      <w:tr>
        <w:trPr>
          <w:trHeight w:val="7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 Entit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S #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ed Contact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irst and Last Name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 Address 1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Address 2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City, IA   Zi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County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</w:rPr>
              <w:t>Address of Project if different than mailing:        Address 1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ress 2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ity, IA   Zip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unt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86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</w:rPr>
              <w:t>Is the Building 45 or more years old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N</w:t>
              <w:tab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Is the Building in a Registered Historic District? 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Square Footage: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Calendar Year Electric Costs &amp; Provider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Calendar Year Gas Costs &amp; Provider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Company Overview and Preliminary Project Descriptio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32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Overview, Project Description and Objectives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Economic and Employment Impact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32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the Contribution this Project will make to Company Growth, Profitability and Employment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Preliminary Energy Analysis (Check one)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I am attaching a preliminary energy analysis to this application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4"/>
                <w:szCs w:val="24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I have not started an energy analysis: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n energy analysis is underway: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</w:rPr>
              <w:t>Expected completion date: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5.  CERTIFICATIO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Applicants are strongly encouraged to review the eligibility and technical requirements of this program before submitting a Pre-Application.  This information can be found online at </w:t>
            </w:r>
            <w:hyperlink r:id="rId3">
              <w:r>
                <w:rPr>
                  <w:rStyle w:val="InternetLink"/>
                </w:rPr>
                <w:t>http://www.iadg.com/EnergyBank</w:t>
              </w:r>
            </w:hyperlink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i/>
                <w:i/>
                <w:color w:val="0000FF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y completing and submitting this Pre-Application, I, undersigned will be contacted by a representative of the IADG Energy Bank for further discussion about participation in the IADG Energy Bank Program.  I understand that submission of this Pre-Application does not guarantee receipt of a loan.  Additional information will be required and collected by an IADG Energy Bank representative.  Only applicants that provide all requested information will be considered for a loan.  All Applicants that receive a loan through this program must adhere to all federal and state requirements, including Davis Bacon, NEPA and SHPO federal reporting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current energy analysis is not required at the time of Pre-Application, although an energy analysis must be completed prior to approval of a loan.  Please provide an electronic copy of your energy analysis with your Pre-Application if completed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664"/>
        <w:gridCol w:w="1170"/>
        <w:gridCol w:w="2520"/>
      </w:tblGrid>
      <w:tr>
        <w:trPr>
          <w:trHeight w:val="5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(typed name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Pre-Application Submission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ank you for completing an IADG Energy Bank Pre-Application.  Be sure to save your completed Pre-Application to your computer prior to closing this form.  Now that your form is completed, follow these steps to submit your Pre-Application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Print your competed Pre-Application.  Review your form to make sure it is accurate and complete before submitt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 the Pre-Applic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an your Pre-Application and completed Energy Analysis, if comple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Email this information to </w:t>
      </w:r>
      <w:hyperlink r:id="rId4">
        <w:r>
          <w:rPr>
            <w:rStyle w:val="InternetLink"/>
            <w:rFonts w:cs="Arial" w:ascii="Arial" w:hAnsi="Arial"/>
          </w:rPr>
          <w:t>bnuzum@iadg.com</w:t>
        </w:r>
      </w:hyperlink>
      <w:r>
        <w:rPr>
          <w:rFonts w:cs="Arial" w:ascii="Arial" w:hAnsi="Arial"/>
        </w:rPr>
        <w:t xml:space="preserve"> or fax to 515-223-5719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ce your Pre-Application is received, an IADG Energy Bank representative will contact you!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have immediate questions about the IADG Energy Bank loan program, please contact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rFonts w:cs="Arial" w:ascii="Arial" w:hAnsi="Arial"/>
        </w:rPr>
        <w:t>Bruce Nuzum, IADG Vice President of Finance and Administration and IADG Energy Bank Program Officer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80" w:footer="36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-12065</wp:posOffset>
              </wp:positionV>
              <wp:extent cx="6449060" cy="1270"/>
              <wp:effectExtent l="635" t="9525" r="635" b="9525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94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1583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-0.75pt;margin-top:-0.95pt;width:507.8pt;height:0.1pt" type="_x0000_t32">
              <v:stroke color="#01583d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6210</wp:posOffset>
              </wp:positionH>
              <wp:positionV relativeFrom="paragraph">
                <wp:posOffset>-12065</wp:posOffset>
              </wp:positionV>
              <wp:extent cx="6071235" cy="434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ntact Bruce Nuzum with questions at 800-888-4743 or email bnuzum@iadg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2pt;mso-wrap-distance-left:9.05pt;mso-wrap-distance-right:9.05pt;mso-wrap-distance-top:0pt;mso-wrap-distance-bottom:0pt;margin-top:-0.95pt;mso-position-vertical-relative:text;margin-left:-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ntact Bruce Nuzum with questions at 800-888-4743 or email bnuzum@iadg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161925</wp:posOffset>
          </wp:positionV>
          <wp:extent cx="933450" cy="3333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7765</wp:posOffset>
              </wp:positionH>
              <wp:positionV relativeFrom="paragraph">
                <wp:posOffset>-261620</wp:posOffset>
              </wp:positionV>
              <wp:extent cx="4156710" cy="473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>The IADG Energy Ban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0"/>
                              <w:szCs w:val="20"/>
                            </w:rPr>
                            <w:t>Low  cost financing for business and industr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pt;height:37.25pt;mso-wrap-distance-left:9.05pt;mso-wrap-distance-right:9.05pt;mso-wrap-distance-top:0pt;mso-wrap-distance-bottom:0pt;margin-top:-20.6pt;mso-position-vertical-relative:text;margin-left: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>The IADG Energy Ban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smallCaps/>
                        <w:sz w:val="20"/>
                        <w:szCs w:val="20"/>
                      </w:rPr>
                      <w:t>Low  cost financing for business and indust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uzum@iadg.com" TargetMode="External"/><Relationship Id="rId3" Type="http://schemas.openxmlformats.org/officeDocument/2006/relationships/hyperlink" Target="http://www.iadg.com/EnergyBank" TargetMode="External"/><Relationship Id="rId4" Type="http://schemas.openxmlformats.org/officeDocument/2006/relationships/hyperlink" Target="mailto:bnuzum@iadg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56:00Z</dcterms:created>
  <dc:creator>Carol Ramsey</dc:creator>
  <dc:description/>
  <dc:language>en-US</dc:language>
  <cp:lastModifiedBy>Kay Snyder</cp:lastModifiedBy>
  <dcterms:modified xsi:type="dcterms:W3CDTF">2015-11-11T22:56:00Z</dcterms:modified>
  <cp:revision>2</cp:revision>
  <dc:subject/>
  <dc:title/>
</cp:coreProperties>
</file>