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A CERTIFICATIO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empt from NEPA</w:t>
      </w:r>
    </w:p>
    <w:p>
      <w:pPr>
        <w:pStyle w:val="Normal"/>
        <w:ind w:left="720" w:hanging="36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as a representative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, hereby certify that my application and project to be funded by the IADG Energy Bank is at or below the NEPA size limits established below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igne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int Na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at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 efficiency retrofits, provided tha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s are limited to: installation of insulation; installation of energy efficient lighting; HVAC upgrades; weather sealing; purchase and installation of ENERGY STAR appliances; replacement of windows and doors; high efficiency shower/faucet upgrades; and installation of solar powered appliances with improved efficien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, implementation, and installation of onsite renewable energy technology that generates electricity from renewable resources, provided tha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r Electricity / Photovoltaic – appropriately sized system or unit on existing rooftops and parking shade structures, or 60 kW systems or smaller unit installed on the ground within the boundaries of an existing faci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 Turbine – 20 kW or small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r Thermal – system must be 20 kW or small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r Thermal Hot Water – appropriately sized for residences or small commercial building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nd Source Heat Pump – 5.5 tons of capacity or smaller, horizontal/vertical, ground, closed-loop syst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ined Heat and Power System – boilers sized appropriately for the buildings in which they are loca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mass Thermal – 3 MMBTUs per hour or smaller system with appropriate Best Available Control Technologies (BACT) installed and opera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demand reduction equipment</w:t>
      </w:r>
    </w:p>
    <w:p>
      <w:pPr>
        <w:pStyle w:val="Normal"/>
        <w:numPr>
          <w:ilvl w:val="0"/>
          <w:numId w:val="1"/>
        </w:numPr>
        <w:pBdr>
          <w:bottom w:val="single" w:sz="12" w:space="2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and implementation of building codes and inspection services, and associated training and enforcement of such codes in order to support code compliance and promote building energy efficiency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 Exempt from NEPA</w:t>
      </w:r>
    </w:p>
    <w:p>
      <w:pPr>
        <w:pStyle w:val="Normal"/>
        <w:ind w:left="720" w:hanging="36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as a representative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, hereby certify that my project funded by the IADG Energy Bank through the State Energy Program does not fit within the NEPA size limits established above and, thus, I will complete the EF-1 document attached and return to IADG to give further details regarding my projec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igne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int Nam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at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2:53:00Z</dcterms:created>
  <dc:creator>Angela Wolfe</dc:creator>
  <dc:description/>
  <dc:language>en-US</dc:language>
  <cp:lastModifiedBy>Kay Snyder</cp:lastModifiedBy>
  <cp:lastPrinted>2012-12-05T09:10:00Z</cp:lastPrinted>
  <dcterms:modified xsi:type="dcterms:W3CDTF">2015-11-11T22:53:00Z</dcterms:modified>
  <cp:revision>2</cp:revision>
  <dc:subject/>
  <dc:title>NEPA CERTIFICATION</dc:title>
</cp:coreProperties>
</file>